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</w:t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>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  <w:bookmarkEnd w:id="0"/>
    </w:p>
    <w:p>
      <w:pPr>
        <w:pStyle w:val="Normal"/>
        <w:spacing w:lineRule="auto" w:line="480"/>
        <w:jc w:val="both"/>
        <w:rPr>
          <w:rFonts w:ascii="Book Antiqua" w:hAnsi="Book Antiqua" w:eastAsia="Calibri" w:cs="Arial"/>
          <w:bCs/>
          <w:sz w:val="2"/>
          <w:szCs w:val="2"/>
          <w:lang w:eastAsia="en-US"/>
        </w:rPr>
      </w:pPr>
      <w:r>
        <w:rPr>
          <w:rFonts w:eastAsia="Calibri" w:cs="Arial" w:ascii="Book Antiqua" w:hAnsi="Book Antiqua"/>
          <w:bCs/>
          <w:sz w:val="2"/>
          <w:szCs w:val="2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inne instrumenty pasterskie – dzieci i młodzież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spacing w:lineRule="auto" w:line="276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o Konkursu zapisało się 14 uczestników, w tym 1 kwintetu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4 uczestników, w tym 1 kwintetu, grających na innych instrumentach pasterski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6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nkowski Fryderyk z Jarocin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Heczko Łukasz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wlak Jagoda z Jaracze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7"/>
          <w:szCs w:val="27"/>
        </w:rPr>
      </w:pPr>
      <w:bookmarkStart w:id="1" w:name="_Hlk89543989"/>
      <w:bookmarkEnd w:id="1"/>
      <w:r>
        <w:rPr>
          <w:rFonts w:cs="Arial" w:ascii="Book Antiqua" w:hAnsi="Book Antiqua"/>
          <w:b/>
          <w:sz w:val="27"/>
          <w:szCs w:val="27"/>
        </w:rPr>
        <w:t>Wyróżnienia w wysokości 150 zł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bookmarkStart w:id="2" w:name="_Hlk89543989"/>
      <w:bookmarkEnd w:id="2"/>
      <w:r>
        <w:rPr>
          <w:rFonts w:cs="Arial" w:ascii="Book Antiqua" w:hAnsi="Book Antiqua"/>
          <w:sz w:val="27"/>
          <w:szCs w:val="27"/>
        </w:rPr>
        <w:t>Patyk Karolina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łowiczor Mateusz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jestka Michał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olec Piotr z Łodygowic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us Krystian z Sejn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Ozóg Wojciech z Suchorzewk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>Wyróżnienia w wysokości 100 zł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Vilkialyte Liepa z Puńsk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udajtis Martynas z Sejn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ernecki Ernest z Sejn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Lewkiewicz Tomasz z Sejn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wintet - Vilkialyte Liepa, Bernacki Ernest, Lewkiewicz Tomasz, Gaus Krystian, Jakubowski Michał z Sejn i Puńsk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Wojciech Bogucki</dc:creator>
  <dc:description/>
  <cp:keywords/>
  <dc:language>en-US</dc:language>
  <cp:lastModifiedBy>Magdalena Żygoń</cp:lastModifiedBy>
  <cp:lastPrinted>2021-12-04T22:40:00Z</cp:lastPrinted>
  <dcterms:modified xsi:type="dcterms:W3CDTF">2022-12-03T20:10:00Z</dcterms:modified>
  <cp:revision>6</cp:revision>
  <dc:subject/>
  <dc:title>Ciechanowiec 2009</dc:title>
</cp:coreProperties>
</file>